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ZIONE DI INTERESS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 FAR PARTE DELLA ‘</w:t>
      </w:r>
      <w:r>
        <w:rPr>
          <w:b/>
          <w:bCs/>
          <w:i/>
        </w:rPr>
        <w:t>GIURIA DELLE RADIO</w:t>
      </w:r>
      <w:r>
        <w:rPr>
          <w:b/>
          <w:bCs/>
        </w:rPr>
        <w:t>’ NELL’AMBITO DELLA 75ª EDIZIONE DEL FESTIVAL DELLA CANZONE ITALIANA DI SANREMO</w:t>
      </w:r>
    </w:p>
    <w:p>
      <w:pPr>
        <w:pStyle w:val="Default"/>
        <w:spacing w:lineRule="auto" w:line="276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 nato/a a _______________________________________________ (___) il ________________________ residente in ________________________ Via ______________________________________ n.______ Prov. ________________ CAP 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E.C.: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ale rappresentante della società ___________________________________________________, avente sede legale a ____________________ e sede operativa a _____________________, esercente l’emittente radiofonica denominata __________________________________________ C.F./P.IVA ______________________________________________________________________ P.E.C.: __________________________________________________________________________</w:t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 parte dell’elenco di emittenti radiofoniche locali da comunicare alla RAI relativamente alla composizione della “</w:t>
      </w:r>
      <w:r>
        <w:rPr>
          <w:rFonts w:cs="Times New Roman" w:ascii="Times New Roman" w:hAnsi="Times New Roman"/>
          <w:i/>
          <w:sz w:val="24"/>
          <w:szCs w:val="24"/>
        </w:rPr>
        <w:t>Giuria delle Radio</w:t>
      </w:r>
      <w:r>
        <w:rPr>
          <w:rFonts w:cs="Times New Roman" w:ascii="Times New Roman" w:hAnsi="Times New Roman"/>
          <w:sz w:val="24"/>
          <w:szCs w:val="24"/>
        </w:rPr>
        <w:t xml:space="preserve">” nell’ambi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lla 75ª Edizione del Festival della Canzone Italiana di Sanremo 2025.</w:t>
      </w:r>
    </w:p>
    <w:p>
      <w:pPr>
        <w:pStyle w:val="P1"/>
        <w:spacing w:lineRule="auto" w:line="27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 ai sensi degli </w:t>
      </w:r>
      <w:r>
        <w:rPr>
          <w:rFonts w:cs="Times New Roman" w:ascii="Times New Roman" w:hAnsi="Times New Roman"/>
          <w:bCs/>
          <w:sz w:val="24"/>
          <w:szCs w:val="24"/>
        </w:rPr>
        <w:t>artt. 19 e 47 del citato D.P.R. 445/2000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quanto di seguito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chio</w:t>
      </w:r>
      <w:r>
        <w:rPr>
          <w:rFonts w:cs="Times New Roman" w:ascii="Times New Roman" w:hAnsi="Times New Roman"/>
          <w:sz w:val="24"/>
          <w:szCs w:val="24"/>
        </w:rPr>
        <w:t>: ………………………….…………………………………………………….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cieta’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..……………………..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de Legal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de Operativ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tt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mail/pec/tel</w:t>
      </w:r>
      <w:r>
        <w:rPr>
          <w:rFonts w:cs="Times New Roman" w:ascii="Times New Roman" w:hAnsi="Times New Roman"/>
          <w:sz w:val="24"/>
          <w:szCs w:val="24"/>
        </w:rPr>
        <w:t>.: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ffusione Regionale (SI/NO)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icamento sul territorio - indicare le province coperte dal segnale FM: …………………………………………………………………………………..…………..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M: 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DIENCE (su base mensile): 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zianità Aziendale (Data di decorrenza attività di diffusione): ………………………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idità Aziendale - Fatturato dell'ultimo triennio (2021-2023)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idità Aziendale - N° dipendenti/collaboratori (specificare il numero per tipologia di contratt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enza quotidiana di programmazione musicale (Preferibilmente a prevalenza italiana): .………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, ai sensi e per gli effetti del Regolamento (UE) 2016/679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comunicazioni devono essere effettuate ai seguenti recapiti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@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E.C. ________________________________________@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ì, 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spacing w:lineRule="auto" w:line="276"/>
        <w:ind w:left="6096" w:hanging="1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 (firmato digitalmente)</w:t>
      </w:r>
    </w:p>
    <w:p>
      <w:pPr>
        <w:pStyle w:val="Normal"/>
        <w:tabs>
          <w:tab w:val="clear" w:pos="708"/>
          <w:tab w:val="left" w:pos="4045" w:leader="none"/>
        </w:tabs>
        <w:spacing w:lineRule="auto" w:line="276"/>
        <w:ind w:left="6096" w:hanging="1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.AppleSystemUIFont;Cambria" w:hAnsi=".AppleSystemUIFont;Cambria" w:cs="Times New Roman"/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5:00Z</dcterms:created>
  <dc:creator>Paolo Romano</dc:creator>
  <dc:description/>
  <cp:keywords/>
  <dc:language>en-US</dc:language>
  <cp:lastModifiedBy>gianpaolo.simone</cp:lastModifiedBy>
  <cp:lastPrinted>2023-10-06T15:30:00Z</cp:lastPrinted>
  <dcterms:modified xsi:type="dcterms:W3CDTF">2024-12-30T11:15:00Z</dcterms:modified>
  <cp:revision>2</cp:revision>
  <dc:subject/>
  <dc:title/>
</cp:coreProperties>
</file>